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color w:val="0000B9"/>
        </w:rPr>
      </w:pPr>
      <w:r>
        <w:rPr>
          <w:b/>
          <w:bCs/>
          <w:color w:val="0000B9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bCs/>
          <w:sz w:val="32"/>
          <w:szCs w:val="32"/>
        </w:rPr>
        <w:tab/>
        <w:t xml:space="preserve">Regulamin konkursu na projekt znaku graficznego - logo projektu edukacyjno-informacyjnego „Nieproszeni </w:t>
        <w:br/>
        <w:t>w szkole” realizowanego w ramach rządowego programu ograniczania przestępczości i aspołecznych zachowań   „Razem bezpieczniej”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</w:rPr>
      </w:pPr>
      <w:r>
        <w:rPr>
          <w:rFonts w:cs="TimesNewRomanPS-BoldMT;Times New Roman" w:ascii="Arial" w:hAnsi="Arial"/>
          <w:b/>
          <w:bCs/>
        </w:rPr>
        <w:t>Organizatorz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</w:rPr>
        <w:t>Starostwo Powiatowe w Kielcach przy udziale Komendy Wojewódzkiej  i Komendy Miejskiej Policji w Kielcach.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</w:rPr>
      </w:pPr>
      <w:r>
        <w:rPr>
          <w:rFonts w:cs="TimesNewRomanPS-BoldMT;Times New Roman" w:ascii="Arial" w:hAnsi="Arial"/>
          <w:b/>
          <w:bCs/>
        </w:rPr>
        <w:t xml:space="preserve">Cel konkursu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imesNewRomanPS-BoldMT;Times New Roman" w:ascii="Arial" w:hAnsi="Arial"/>
          <w:b/>
          <w:bCs/>
        </w:rPr>
        <w:t xml:space="preserve">- </w:t>
      </w:r>
      <w:r>
        <w:rPr>
          <w:rFonts w:cs="TimesNewRomanPS-BoldMT;Times New Roman" w:ascii="Arial" w:hAnsi="Arial"/>
          <w:bCs/>
        </w:rPr>
        <w:t>w</w:t>
      </w:r>
      <w:r>
        <w:rPr>
          <w:rFonts w:cs="TimesNewRomanPSMT;Times New Roman" w:ascii="Arial" w:hAnsi="Arial"/>
        </w:rPr>
        <w:t>yłonienie najlepszego znaku graficznego, który stanie się oficjalną częścią identyfikacji wizualnej projektu „Nieproszeni w szkole”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TimesNewRomanPSMT;Times New Roman" w:ascii="Arial" w:hAnsi="Arial"/>
        </w:rPr>
        <w:t>- zwiększenie aktywności młodzieży w dziedzinie zapobiegania uzależnieniom,</w:t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TimesNewRomanPSMT;Times New Roman" w:ascii="Arial" w:hAnsi="Arial"/>
        </w:rPr>
        <w:t>- upowszechnienie wśród młodzieży wiedzy dotyczacej profilaktyki uzależnień,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NewRomanPSMT;Times New Roman" w:ascii="Arial" w:hAnsi="Arial"/>
        </w:rPr>
        <w:t>- wzbogacenie metod i środków oddziaływania na młodzież w zakresie profilaktyki uzależnień i zapobiegania aspołecznym zachowaniom.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</w:rPr>
      </w:pPr>
      <w:r>
        <w:rPr>
          <w:rFonts w:cs="TimesNewRomanPS-BoldMT;Times New Roman" w:ascii="Arial" w:hAnsi="Arial"/>
          <w:b/>
          <w:bCs/>
        </w:rPr>
        <w:t>Przeznaczenie znaku: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Do celów identyfikacyjnych - logo będzie wykorzystywane i rozpowszechniane                                       jako identyfikator projektu „Nieproszeni w szkole” m.in. na gadżetach promujących projekt.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</w:rPr>
      </w:pPr>
      <w:r>
        <w:rPr>
          <w:rFonts w:cs="TimesNewRomanPS-BoldMT;Times New Roman" w:ascii="Arial" w:hAnsi="Arial"/>
          <w:b/>
          <w:bCs/>
        </w:rPr>
        <w:t>Warunki uczestnictw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</w:rPr>
        <w:t xml:space="preserve">1. Konkurs jest adresowany do uczniów klas I i II szkół ponadgimnazjalnych, dla których powiat kielecki jest organem prowadzącym, biorących czynny udział             w szkoleniach i warsztatach prowadzonych w ramach projektu „Nieproszeni </w:t>
        <w:br/>
        <w:t>w szkole”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</w:rPr>
        <w:t>2. Każdy uczestnik może nadesłać 1 projekt logotypu.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3. Każdy projekt musi spełniać następujące warunki: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a) działać jako symbol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</w:rPr>
        <w:t>b) budzić dobre skojarzenia z projektem „Nieproszeni w szkole”,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c) być oryginalny,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d) być łatwy do rozpoznawania i zapamiętywania. 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4. Projekt może być wykonany w dowolnej technice graficznej, nadajacej się do wykorzystania i składać się ze znaku graficznego i/lub słów „Nieproszeni w szkole”. Prace należy dostarczyć  w wersji elektronicznej (na płycie CD, DVD jako pliki: JPEG (200 dpi), GIF, BMP lub CDR) oraz w postaci wydruku komputerowego w formacie A4  mieszczacego się w polu 15 cm + 15 cm.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5.  Przygotowane prace należy  przekazywać za pośrednictwem Szkoły do Starostwa Powiatowego w Kielcach.  Projekty powinny znajdować się w zamkniętej kopercie                 z napisem: „Konkurs na logo projektu „Nieproszeni w szkole”, na  której należy zamieścić dane osobowe autora: imię i nazwisko, adres, telefon, e-mail, nazwę szkoł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</w:rPr>
        <w:t>6. Termin nadsyłania prac upływa 3 czerwca 2011r. Decyduje data wpływu do sekretariatu szkoły.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Prace nadesłane po tym terminie nie będą brały udziału w konkursie.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7. Organizator nie zwraca projektów nadesłanych na konkurs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Projekty oceniać będzie komisja konkursowa powołana przez organizatorów. Decyzje komisji są ostateczne.</w:t>
      </w:r>
      <w:r>
        <w:rPr>
          <w:rFonts w:cs="Arial" w:ascii="Arial" w:hAnsi="Arial"/>
          <w:color w:val="000000"/>
        </w:rPr>
        <w:t xml:space="preserve"> Przy ocenie prac będzie brana pod uwagę poprawność merytoryczna oraz wartość artystyczna i oryginalność pracy oraz spójności wykonanej pracy z tematem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bCs/>
        </w:rPr>
      </w:pPr>
      <w:r>
        <w:rPr>
          <w:rFonts w:cs="Arial" w:ascii="Arial" w:hAnsi="Arial"/>
          <w:color w:val="000000"/>
        </w:rPr>
        <w:t xml:space="preserve">Oceniane będą tylko prace z załączonym „Oświdczeniem o wyrażeniu zgody na przetwarzanie danych osobwych oraz zgodą rodzica na udział dziecka w konkursie na </w:t>
      </w:r>
      <w:r>
        <w:rPr>
          <w:rFonts w:cs="TimesNewRomanPSMT;Times New Roman" w:ascii="Arial" w:hAnsi="Arial"/>
          <w:bCs/>
        </w:rPr>
        <w:t xml:space="preserve">projekt znaku graficznego - logo programu edukacyjno-informacyjnego „Nieproszeni w szkole” realizowanego w ramach rządowego programu ograniczania przestępczości i aspołecznych zachowań „Razem bezpieczniej”, stanowiącego załącznik do niniejszego Regulaminu. Oświadczenie powinno być </w:t>
      </w:r>
      <w:r>
        <w:rPr>
          <w:rFonts w:cs="Arial" w:ascii="Arial" w:hAnsi="Arial"/>
          <w:color w:val="000000"/>
        </w:rPr>
        <w:t xml:space="preserve">podpisane przez pełnoletnich uczestników konkursu bądź przez rodziców lub prawnych opiekunów </w:t>
        <w:br/>
        <w:t>w przypadku uczestników, którzy nie ukończyli 18 roku życia.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9. Zwycięzca zostanie powiadomiony telefonicznie, bądź za pośrednictwem szkoły.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10. Organizatorzy konkursu zastrzegają sobie prawo do opublikowania imienia, nazwiska i informacji o laureatach konkursu oraz umieszczanie tych informacji          w materiałach reklamowych organizatora oraz w mediach i Internecie.</w:t>
      </w:r>
    </w:p>
    <w:p>
      <w:pPr>
        <w:pStyle w:val="Normal"/>
        <w:autoSpaceDE w:val="false"/>
        <w:jc w:val="both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11. Zgłoszenie projektów do konkursu jest równoznaczne z: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- uznaniem warunków regulaminu,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- oświadczeniem, iż uczestnik posiada wszelkie prawa autorskie do zgłoszonych projektów,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</w:rPr>
        <w:t>- wyrażeniem zgody na przetwarzanie i udostępnianie swoich danych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</w:rPr>
        <w:t>12. Organizator informuje, iż w chwili nagrodzenia lub wyróżnienia pracy prawa autorskie przechodzą nieodpładnie na organiza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Laureaci konkursu otrzymają atrakcyjne nagrody rzeczowe.</w:t>
      </w:r>
    </w:p>
    <w:p>
      <w:pPr>
        <w:pStyle w:val="NormalnyWeb"/>
        <w:jc w:val="center"/>
        <w:rPr>
          <w:rFonts w:ascii="Arial" w:hAnsi="Arial" w:cs="Arial"/>
          <w:bCs/>
          <w:color w:val="0000B9"/>
        </w:rPr>
      </w:pPr>
      <w:r>
        <w:rPr>
          <w:rFonts w:cs="Arial"/>
          <w:bCs/>
          <w:color w:val="0000B9"/>
        </w:rPr>
      </w:r>
    </w:p>
    <w:p>
      <w:pPr>
        <w:pStyle w:val="NormalnyWeb"/>
        <w:jc w:val="center"/>
        <w:rPr>
          <w:b/>
          <w:b/>
          <w:bCs/>
          <w:color w:val="0000B9"/>
        </w:rPr>
      </w:pPr>
      <w:r>
        <w:rPr>
          <w:b/>
          <w:bCs/>
          <w:color w:val="0000B9"/>
        </w:rPr>
      </w:r>
    </w:p>
    <w:p>
      <w:pPr>
        <w:pStyle w:val="NormalnyWeb"/>
        <w:jc w:val="center"/>
        <w:rPr>
          <w:b/>
          <w:b/>
          <w:bCs/>
          <w:color w:val="0000B9"/>
        </w:rPr>
      </w:pPr>
      <w:r>
        <w:rPr>
          <w:b/>
          <w:bCs/>
          <w:color w:val="0000B9"/>
        </w:rPr>
      </w:r>
    </w:p>
    <w:p>
      <w:pPr>
        <w:pStyle w:val="NormalnyWeb"/>
        <w:jc w:val="center"/>
        <w:rPr>
          <w:b/>
          <w:b/>
          <w:bCs/>
          <w:color w:val="0000B9"/>
        </w:rPr>
      </w:pPr>
      <w:r>
        <w:rPr>
          <w:b/>
          <w:bCs/>
          <w:color w:val="0000B9"/>
        </w:rPr>
      </w:r>
    </w:p>
    <w:p>
      <w:pPr>
        <w:pStyle w:val="NormalnyWeb"/>
        <w:jc w:val="center"/>
        <w:rPr>
          <w:b/>
          <w:b/>
          <w:bCs/>
          <w:color w:val="0000B9"/>
        </w:rPr>
      </w:pPr>
      <w:r>
        <w:rPr>
          <w:b/>
          <w:bCs/>
          <w:color w:val="0000B9"/>
        </w:rPr>
      </w:r>
    </w:p>
    <w:p>
      <w:pPr>
        <w:pStyle w:val="NormalnyWeb"/>
        <w:jc w:val="center"/>
        <w:rPr>
          <w:b/>
          <w:b/>
          <w:bCs/>
          <w:color w:val="0000B9"/>
        </w:rPr>
      </w:pPr>
      <w:r>
        <w:rPr>
          <w:b/>
          <w:bCs/>
          <w:color w:val="0000B9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8:00Z</dcterms:created>
  <dc:creator>kiniorskae</dc:creator>
  <dc:description/>
  <cp:keywords/>
  <dc:language>en-US</dc:language>
  <cp:lastModifiedBy>zegadlom</cp:lastModifiedBy>
  <cp:lastPrinted>2011-05-09T13:29:00Z</cp:lastPrinted>
  <dcterms:modified xsi:type="dcterms:W3CDTF">2011-05-10T12:09:00Z</dcterms:modified>
  <cp:revision>12</cp:revision>
  <dc:subject/>
  <dc:title>REGULAMIN KONKURSU </dc:title>
</cp:coreProperties>
</file>