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</w:t>
      </w:r>
    </w:p>
    <w:p>
      <w:pPr>
        <w:pStyle w:val="Normal"/>
        <w:autoSpaceDE w:val="false"/>
        <w:ind w:left="4254" w:hanging="0"/>
        <w:rPr/>
      </w:pPr>
      <w:r>
        <w:rPr>
          <w:rFonts w:cs="Arial" w:ascii="Arial" w:hAnsi="Arial"/>
          <w:bCs/>
          <w:sz w:val="16"/>
          <w:szCs w:val="16"/>
        </w:rPr>
        <w:t>do Regulaminu konkursu na projekt znaku graficznego – logo</w:t>
      </w:r>
    </w:p>
    <w:p>
      <w:pPr>
        <w:pStyle w:val="Normal"/>
        <w:autoSpaceDE w:val="false"/>
        <w:ind w:left="4254" w:hanging="0"/>
        <w:rPr/>
      </w:pPr>
      <w:r>
        <w:rPr>
          <w:rFonts w:cs="Arial" w:ascii="Arial" w:hAnsi="Arial"/>
          <w:bCs/>
          <w:sz w:val="16"/>
          <w:szCs w:val="16"/>
        </w:rPr>
        <w:t xml:space="preserve">projektu edukacyjno-informacyjnego „Nieproszeni w szkole” </w:t>
      </w:r>
    </w:p>
    <w:p>
      <w:pPr>
        <w:pStyle w:val="Normal"/>
        <w:autoSpaceDE w:val="false"/>
        <w:ind w:left="425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alizowanego w ramach rządowego programu ograniczania</w:t>
      </w:r>
    </w:p>
    <w:p>
      <w:pPr>
        <w:pStyle w:val="Normal"/>
        <w:autoSpaceDE w:val="false"/>
        <w:ind w:left="4254" w:hanging="0"/>
        <w:rPr/>
      </w:pPr>
      <w:r>
        <w:rPr>
          <w:rFonts w:cs="Arial" w:ascii="Arial" w:hAnsi="Arial"/>
          <w:bCs/>
          <w:sz w:val="16"/>
          <w:szCs w:val="16"/>
        </w:rPr>
        <w:t xml:space="preserve">przestępczości i aspołecznych zachowań  </w:t>
      </w:r>
    </w:p>
    <w:p>
      <w:pPr>
        <w:pStyle w:val="Normal"/>
        <w:autoSpaceDE w:val="false"/>
        <w:ind w:left="425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„</w:t>
      </w:r>
      <w:r>
        <w:rPr>
          <w:rFonts w:cs="Arial" w:ascii="Arial" w:hAnsi="Arial"/>
          <w:bCs/>
          <w:sz w:val="16"/>
          <w:szCs w:val="16"/>
        </w:rPr>
        <w:t>Razem bezpieczniej”.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owy1"/>
        <w:ind w:left="4247" w:hanging="0"/>
        <w:rPr>
          <w:rFonts w:ascii="Arial" w:hAnsi="Arial" w:eastAsia="CJNFEN+TimesNewRoman;Times New Roman" w:cs="Arial"/>
        </w:rPr>
      </w:pPr>
      <w:r>
        <w:rPr>
          <w:rFonts w:eastAsia="CJNFEN+TimesNewRoman;Times New Roman" w:cs="Arial" w:ascii="Arial" w:hAnsi="Arial"/>
        </w:rPr>
      </w:r>
    </w:p>
    <w:p>
      <w:pPr>
        <w:pStyle w:val="Standardowy1"/>
        <w:spacing w:lineRule="atLeast" w:line="100"/>
        <w:jc w:val="both"/>
        <w:rPr/>
      </w:pPr>
      <w:r>
        <w:rPr>
          <w:rFonts w:eastAsia="Calibri" w:cs="Arial" w:ascii="Arial" w:hAnsi="Arial"/>
          <w:b/>
          <w:bCs/>
        </w:rPr>
        <w:t xml:space="preserve">OŚWIADCZENIE O WYRAŻENIU ZGODY NA PRZETWARZANIE DANYCH OSOBOWYCH ORAZ ZGODA RODZICA NA UDZIAŁ DZIECKA W KONKURSIE </w:t>
        <w:br/>
        <w:t>NA PROJEKT ZNAKU GRAFICZNEGO – LOGO PROJEKTU EDUKACYJNO-INFORMACYJNEGO  „NIEPROSZENI W SZKOLE”  REALIZOWANEGO W RAMACH RZĄDOWEGO PROGRAMU OGRANICZANIA PRZESTĘPCZOŚCI I ASPOŁECZNYCH ZACHOWAŃ „RAZEM BEZPIECZNIEJ”.</w:t>
      </w:r>
    </w:p>
    <w:p>
      <w:pPr>
        <w:pStyle w:val="Default"/>
        <w:spacing w:lineRule="atLeast" w:line="10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W związku z przystąpieniem do konkursu na projekt znaku graficznego – logo projektu edukacyjno-informacyjnego pn. „Nieproszeni w szkole” realizowanego w ramach Rządowego Programu Ograniczania Przestepczości i Aspołecznych Zachowań „Razem bezpieczniej” wyrażam zgodę na przetwarzanie moich danych osobowych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iż przyjmuję do wiadomości, ż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Arial" w:ascii="Arial" w:hAnsi="Arial"/>
        </w:rPr>
        <w:t xml:space="preserve">1) administratorem tak zebranych danych osobowych jest Starostwo Powiatowe </w:t>
        <w:br/>
        <w:t xml:space="preserve">  w Kielcach,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moje dane osobowe będą przetwarzane wyłącznie w celu realizacji w/w  projektu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podanie danych jest dobrowolne, aczkolwiek odmowa ich podania jest równoznaczn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z brakiem możliwości udziału w konkursie;</w:t>
      </w:r>
    </w:p>
    <w:p>
      <w:pPr>
        <w:pStyle w:val="Normal"/>
        <w:autoSpaceDE w:val="false"/>
        <w:ind w:left="-15" w:hanging="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5) mam prawo dostępu do treści swoich danych i ich poprawiania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DATA i PODPIS UCZESTNIKA *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rażam zgodę na udział dziecka w projekcie oraz przetwarzanie jego danych osobowych w w/w zakresie w związku z uczestnictwem w konkursie na projekt znaku graficznego – logo projektu edukacyjno-informacyjnego pn. „Nieproszeni w szkole” realizowanego </w:t>
        <w:br/>
        <w:t>w ramach Rządowego Programu Ograniczania Przestępczości i Aspołecznych Zachowań „Razem bezpieczniej”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DATA i PODPIS RODZICA UCZESTNIK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</w:rPr>
        <w:t>*w przypadku deklaracji uczestnictwa osoby nieletniej oświadczenie powinno być podpisane przez rodzica lub 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JNFGO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JNFGO+TimesNewRoman;Times New Roman" w:hAnsi="CJNFGO+TimesNewRoman;Times New Roman" w:eastAsia="CJNFGO+TimesNewRoman;Times New Roman" w:cs="CJNFGO+TimesNewRoman;Times New Roman"/>
      <w:color w:val="000000"/>
      <w:kern w:val="2"/>
      <w:lang w:val="pl-PL" w:bidi="hi-IN"/>
    </w:rPr>
  </w:style>
  <w:style w:type="paragraph" w:styleId="Standardowy1">
    <w:name w:val="Standardowy1"/>
    <w:basedOn w:val="Default"/>
    <w:next w:val="Default"/>
    <w:qFormat/>
    <w:pPr>
      <w:jc w:val="left"/>
    </w:pPr>
    <w:rPr>
      <w:rFonts w:ascii="Times New Roman" w:hAnsi="Times New Roman" w:eastAsia="SimSun;Arial Unicode MS" w:cs="Mang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1:00Z</dcterms:created>
  <dc:creator>zegadlom</dc:creator>
  <dc:description/>
  <cp:keywords/>
  <dc:language>en-US</dc:language>
  <cp:lastModifiedBy>zegadlom</cp:lastModifiedBy>
  <cp:lastPrinted>2011-05-09T13:31:00Z</cp:lastPrinted>
  <dcterms:modified xsi:type="dcterms:W3CDTF">2011-05-10T12:10:00Z</dcterms:modified>
  <cp:revision>4</cp:revision>
  <dc:subject/>
  <dc:title>                                                                                              …</dc:title>
</cp:coreProperties>
</file>