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WZORCOWE GOSPODARSTWA AGROTURYSTYC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POWIECIE KIELECKIM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outlineLvl w:val="2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POSTANOWIENIA OGÓLN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jc w:val="both"/>
        <w:rPr/>
      </w:pPr>
      <w:r>
        <w:rPr/>
        <w:t>Organizatorem Konkursu jest Starosta Kielecki i Powiatowy Urząd Pracy w Kielcach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jc w:val="both"/>
        <w:rPr/>
      </w:pPr>
      <w:r>
        <w:rPr/>
        <w:t>Czas trwania Konkursu : od 13 kwietnia 2010 r. do 10 maja 2010 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jc w:val="both"/>
        <w:rPr/>
      </w:pPr>
      <w:r>
        <w:rPr/>
        <w:t>Przedmiotem konkursu jest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25" w:before="0" w:after="0"/>
        <w:jc w:val="both"/>
        <w:rPr/>
      </w:pPr>
      <w:r>
        <w:rPr/>
        <w:t xml:space="preserve">  </w:t>
      </w:r>
      <w:r>
        <w:rPr/>
        <w:t>wybranie pięciu wzorcowych gospodarstw agroturystycznych, działających na terenie powiatu kieleckiego, które będą stanowiły przykłady dobrych praktyk dla osób bezrobotnych zamierzających uruchomić własne gospodarstwa agroturystyczne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25" w:before="0" w:after="0"/>
        <w:jc w:val="both"/>
        <w:rPr/>
      </w:pPr>
      <w:r>
        <w:rPr/>
        <w:t>Wybranie jednego gospodarstwa wzorcowego, stanowiącego przykład dobrych praktyk, w celu przeprowadzenia w tym gospodarstwie trzydniowego szkolenia teoretyczno – warsztatowego z zakresu prowadzenia gospodarstw agroturystycznych dla 20 osób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jc w:val="both"/>
        <w:rPr/>
      </w:pPr>
      <w:r>
        <w:rPr/>
        <w:t>Ogłoszenie wyników Konkursu nastąpi na stronach internetowych Starostwa Powiatowego w Kielcach (www.powiat.kielce.pl) oraz Powiatowego Urzędu Pracy w Kielcach                  (www.pupkielce.pl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rPr/>
      </w:pPr>
      <w:r>
        <w:rPr/>
        <w:t>Osobami nadzorującymi Konkurs ze strony Organizatora są:</w:t>
        <w:br/>
        <w:t>-Agata Niebudek – rzecznik prasowy Starostwa Powiatowego w Kielcach,</w:t>
        <w:br/>
        <w:t>- Iwona Ślusarczyk – lider klubu pracy PUP w Kielcach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80"/>
        <w:jc w:val="both"/>
        <w:rPr/>
      </w:pPr>
      <w:r>
        <w:rPr/>
        <w:t>Wszystkie wątpliwości dotyczące Konkursu należy wyjaśniać z powyższymi osobami wyłącznie w formie korespondencji pisemnej pod adresem: Al. IX Wieków Kielc 3,                 25-516 Kielce, tel: 41 342 17 29 lub  ul. Kolberga 4, 25-620 Kielce,  tel: 41 367 11 63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outlineLvl w:val="2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WARUNKI  JAKIE  MUSI  SPEŁNIĆ  GOSPODARSTWO  AGROTURYSTYCZNE UBIEGAJĄCE  SIĘ  O UDZIAŁ  W  KONKURSIE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ryteria wyboru wzorcowego gospodarstwa agroturystycznego w Powiecie Kielecki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ryteria Podstawow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żliwość zapewnienia noclegu i wyżywienia dla 4 osób przez dwa tygod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żliwość zapewnienia zakwaterowania i wyżywienia oraz salki wykładowej przez trzy dni szkolenia dla 20 uczestników  oraz  2 organizatorów (w przypadku jeżeli gospodarstwo zgłasza również tą opcję w konkursie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alizacja pełnej oferty pobytowej (noclegi, wyżywienie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koje z pełnym węzłem sanitarnym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Kryteria Dodatkow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żliwość parkowania samochodów na terenie posesj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ejsce ogniskowo – biesiad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ezpieczne miejsce do zabaw dla dzie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żliwość przyjazdu ze zwierzętam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Ścieżka edukacyjna dla dzieci i młodzieży w zakresie „praca w gospodarstwie”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datkowe atrakcje : rowery, jazda konna, łódka, wędki, garncarstwo itp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mocja atrakcji turystycznych regionu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280"/>
        <w:jc w:val="both"/>
        <w:rPr>
          <w:b/>
          <w:b/>
        </w:rPr>
      </w:pPr>
      <w:r>
        <w:rPr>
          <w:b/>
        </w:rPr>
        <w:t>Udział</w:t>
      </w:r>
    </w:p>
    <w:p>
      <w:pPr>
        <w:pStyle w:val="Normal"/>
        <w:shd w:fill="FFFFFF" w:val="clear"/>
        <w:spacing w:lineRule="atLeast" w:line="0"/>
        <w:jc w:val="both"/>
        <w:rPr>
          <w:b/>
          <w:b/>
        </w:rPr>
      </w:pPr>
      <w:r>
        <w:rPr/>
        <w:t xml:space="preserve">1. Konkurs ma charakter otwarty. Udział w nim wezmą gospodarstwa prowadzące działalność                o charakterze agroturystycznym, zgłoszone do udziału w konkursie za pomocą poczty e-mail              bądź listownie na adres Powiatowego Urzędu Pracy w Kielcach, w trakcie trwania konkursu, spełniające w/w warunki udziału.   </w:t>
      </w:r>
    </w:p>
    <w:p>
      <w:pPr>
        <w:pStyle w:val="Normal"/>
        <w:shd w:fill="FFFFFF" w:val="clear"/>
        <w:spacing w:lineRule="atLeast" w:line="0" w:before="280" w:after="280"/>
        <w:jc w:val="both"/>
        <w:rPr>
          <w:b/>
          <w:b/>
        </w:rPr>
      </w:pPr>
      <w:r>
        <w:rPr/>
        <w:t>2. Zgłoszenie konkursowe powinno zawierać opis proponowanego gospodarstwa, adres z nazwą miejscowości oraz nazwisko i numer telefonu bądź e-mail właściciela oraz fotografię gospodarstwa. W opisie gospodarstwa należy uwzględnić : ilość pokoi oferowanych gościom, powierzchnię obiektu przeznaczonego na działalność agroturystyczną, pełną ofertę gospodarstwa. W opisie należy również wykazać w jaki sposób w gospodarstwie może zostać zorganizowana praktyka dla 4 osób w wymiarze dwóch tygodni, jakie umiejętności praktyczne będą mogli zdobyć uczestnicy szkolenia. W zgłoszeniu konkursowym należy również wskazać, czy gospodarstwo przystępuje do konkursu w przedmiocie praktyk, szkolenia, czy w obydwu przedmiotach,                         o których mowa w Rozdziale I, pkt 3.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/>
        <w:t xml:space="preserve">3. Zgłoszenia gospodarstw do konkursu można przesyłać na adres poczty e-mail: </w:t>
      </w:r>
      <w:hyperlink r:id="rId2">
        <w:r>
          <w:rPr>
            <w:rStyle w:val="InternetLink"/>
          </w:rPr>
          <w:t>kiki@praca.gov.pl</w:t>
        </w:r>
      </w:hyperlink>
      <w:r>
        <w:rPr/>
        <w:t xml:space="preserve"> lub dostarczyć osobiście do siedziby PUP w Kielcach ul. Kolberga 4, pok. 124 </w:t>
      </w:r>
      <w:r>
        <w:rPr>
          <w:b/>
          <w:u w:val="single"/>
        </w:rPr>
        <w:t>do dnia 27 kwietnia 2010</w:t>
      </w:r>
      <w:r>
        <w:rPr/>
        <w:t xml:space="preserve"> r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 xml:space="preserve">4. Każde zgłoszenie, które spełnia warunki regulaminu, zostanie opublikowane na stronie internetowej pod adresem www.powiat.kielce.pl oraz www.pupkielce.pl. W ramach promocji konkursu, wybrane fotografie i opisy mogą zostać opublikowane na łamach dzienników lokalnych w Kielcach. 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br/>
        <w:t>5. Organizator konkursu zastrzega sobie prawo odmówienia publikacji zgłoszeń i fotografii które mogą w jakimkolwiek stopniu naruszać przepisy polskiego prawa i ogólnie przyjęte normy moralne.</w:t>
        <w:br/>
        <w:br/>
        <w:t>6. Jedna osoba może zgłosić dowolną ilość gospodarstw agroturystycznych. Dane gospodarstwo agroturystyczne może zostać zgłoszona do konkursu tylko jeden raz.</w:t>
      </w:r>
    </w:p>
    <w:p>
      <w:pPr>
        <w:pStyle w:val="Normal"/>
        <w:shd w:fill="FFFFFF" w:val="clear"/>
        <w:spacing w:lineRule="atLeast" w:line="225"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III. </w:t>
      </w:r>
      <w:r>
        <w:rPr>
          <w:b/>
          <w:bCs/>
          <w:sz w:val="22"/>
          <w:szCs w:val="22"/>
        </w:rPr>
        <w:t>OCENA ZGŁOSZONYCH UCZESTNIÓW KONKURSU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jc w:val="both"/>
        <w:rPr>
          <w:bCs/>
        </w:rPr>
      </w:pPr>
      <w:r>
        <w:rPr>
          <w:bCs/>
        </w:rPr>
        <w:t>Starosta Kielecki powołuje kapitułę konkursową w liczbie 5 osób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jc w:val="both"/>
        <w:rPr>
          <w:bCs/>
        </w:rPr>
      </w:pPr>
      <w:r>
        <w:rPr>
          <w:bCs/>
        </w:rPr>
        <w:t>Kapituła ocenia zgłoszenia pod względem formalnym (dokumenty oraz spełnienie podstawowych kryteriów) w dniach 13-15 maja 2010 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jc w:val="both"/>
        <w:rPr>
          <w:bCs/>
        </w:rPr>
      </w:pPr>
      <w:r>
        <w:rPr>
          <w:bCs/>
        </w:rPr>
        <w:t>Kapituła dokonuje wyboru nie więcej niż 10 gospodarstw spełniających najwięcej kryteriów konkursu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jc w:val="both"/>
        <w:rPr>
          <w:bCs/>
        </w:rPr>
      </w:pPr>
      <w:r>
        <w:rPr>
          <w:bCs/>
        </w:rPr>
        <w:t>Członkowie kapituły w liczbie co najmniej trzech odwiedzają 10 wybranych gospodarstw w celu wizualnej oceny kryteriów konkursu w terminie do 18 maja 2010 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jc w:val="both"/>
        <w:rPr/>
      </w:pPr>
      <w:r>
        <w:rPr>
          <w:bCs/>
        </w:rPr>
        <w:t>Kapituła po ocenie formalnej i wizualnej dokonuje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25"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wyboru 5 najlepszych gospodarstw, które będą organizatorami praktyk dla 4 osób. Praktyka organizowana będzie na zasadzie umowy podpisanej z instytucją szkoleniową, wyłonioną do przeprowadzenia szkolenia teoretyczno – warsztatowego.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25" w:before="0" w:after="0"/>
        <w:jc w:val="both"/>
        <w:rPr/>
      </w:pPr>
      <w:r>
        <w:rPr>
          <w:bCs/>
        </w:rPr>
        <w:t xml:space="preserve">wyboru jednego najlepszego gospodarstwa, w którym zostanie przeprowadzone trzydniowe szkolenie dla 20 osób – uczestników programu. Bezpośrednim organizatorem szkolenia będzie instytucja szkoleniowa wyłoniona w drodze przetargu, z którą wybrane gospodarstwo podpisze stosowną umowę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jc w:val="both"/>
        <w:rPr/>
      </w:pPr>
      <w:r>
        <w:rPr>
          <w:bCs/>
        </w:rPr>
        <w:t>Powiatowy Urząd Pracy pisemnie zawiadomi zwycięzców o wybraniu danego gospodarstwa do realizacji przedsięwzięcia oraz zamieści stosowne informacje na Stroniach internetowych wskazanych powyżej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280"/>
        <w:jc w:val="both"/>
        <w:rPr/>
      </w:pPr>
      <w:r>
        <w:rPr>
          <w:bCs/>
        </w:rPr>
        <w:t xml:space="preserve">Powiatowy Urząd Pracy uruchamiając zamówienie publiczne na przeprowadzenie szkolenia z zakresu prowadzenia gospodarstw agroturystycznych zamieści w specyfikacji istotnych warunków zamówienia klauzulę o obowiązku zawarcia umów przez wyłonioną instytucję szkoleniową na realizację szkolenia i praktyk z gospodarstwami wyłonionymi </w:t>
        <w:br/>
        <w:t>w konkursie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GRODY I NAGRADZANIE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Nagrodą dla gospodarstw agroturystycznych będących zwycięzcami w konkursie będzie możliwość zorganizowania odpłatnych praktyk dla uczestników programu oraz odpłatnego szkolenia dla wszystkich uczestników programu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Nagrodą dla zwycięzców konkursu będzie również promocja tychże gospodarstw na stronach internetowych starostwa powiatowego w Kielcach , Powiatowego Urzędu Pracy w Kielcach, w lokalnej telewizji TVP INFO oraz lokalnej prasie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Nagrodą w konkursie będzie zamieszczenie pełnej oferty gospodarstwa agroturystycznego wyłonionego w konkursie w publikacji PUP w Kielcach z zakresu informacji zawodowej PN  „Vademecum prowadzenia działalności agroturystycznej”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outlineLvl w:val="2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POSTANOWIENIA KOŃCOWE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jc w:val="both"/>
        <w:rPr/>
      </w:pPr>
      <w:r>
        <w:rPr/>
        <w:t>Regulamin niniejszy jest jedynym dokumentem określającym zasady Konkursu. Zgłoszenie się do Konkursu jest jednoznaczne z akceptacją niniejszego Regulaminu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jc w:val="both"/>
        <w:rPr/>
      </w:pPr>
      <w:r>
        <w:rPr/>
        <w:t xml:space="preserve">Organizatorowi przysługuje wyłączne prawo do wyłonienia zwycięzców w oparciu </w:t>
        <w:br/>
        <w:t xml:space="preserve">o zasady określone w niniejszym Regulaminie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jc w:val="both"/>
        <w:rPr/>
      </w:pPr>
      <w:r>
        <w:rPr/>
        <w:t>W konkursie nie mogą brać udziału pracownicy, współpracownicy Powiatowego Urzędu Pracy w Kielcach i Starostwa Powiatowego w Kielcach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jc w:val="both"/>
        <w:rPr/>
      </w:pPr>
      <w:r>
        <w:rPr/>
        <w:t xml:space="preserve">Spory odnoszące się i wynikające z Konkursu będą rozwiązywane przez Organizatora Konkursu. Wszelkie decyzje Organizatora będą wiążące i ostateczne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jc w:val="both"/>
        <w:rPr/>
      </w:pPr>
      <w:r>
        <w:rPr/>
        <w:t xml:space="preserve">Organizator jest uprawniony do zmiany postanowień niniejszego Regulaminu, o ile nie wpłynie to na pogorszenie warunków uczestnictwa w Konkursie. Dotyczy to </w:t>
        <w:br/>
        <w:t>w szczególności zmian poszczególnych czynności Konkursowych oraz zmian specyfikacji nagród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jc w:val="both"/>
        <w:rPr/>
      </w:pPr>
      <w:r>
        <w:rPr/>
        <w:t xml:space="preserve">Organizator ustanawia adres e-mail związany z zapytaniami dotyczącymi konkursu: </w:t>
      </w:r>
      <w:hyperlink r:id="rId3">
        <w:r>
          <w:rPr>
            <w:rStyle w:val="InternetLink"/>
          </w:rPr>
          <w:t>iwona.c@pupkielce.pl</w:t>
        </w:r>
      </w:hyperlink>
      <w:r>
        <w:rPr/>
        <w:t xml:space="preserve"> 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i@praca.gov.pl" TargetMode="External"/><Relationship Id="rId3" Type="http://schemas.openxmlformats.org/officeDocument/2006/relationships/hyperlink" Target="mailto:iwona.c@pupkie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43:00Z</dcterms:created>
  <dc:creator>USER</dc:creator>
  <dc:description/>
  <cp:keywords/>
  <dc:language>en-US</dc:language>
  <cp:lastModifiedBy>naporowskaa</cp:lastModifiedBy>
  <cp:lastPrinted>2010-04-13T07:41:00Z</cp:lastPrinted>
  <dcterms:modified xsi:type="dcterms:W3CDTF">2010-04-15T09:43:00Z</dcterms:modified>
  <cp:revision>2</cp:revision>
  <dc:subject/>
  <dc:title>REGULAMIN KONKURSU</dc:title>
</cp:coreProperties>
</file>