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Dane oferenta/oferentów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otrzymał/otrzymal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Harmonogra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składający niniejszą ofertę nie zalega 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o działalności pożytku publicznego i o wolontariacie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>obiorca/Zleceniobiorcy* ferenta, jak i zekazania               __________________________________________________________</w:t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8:00Z</dcterms:created>
  <dc:creator>krzyzanowskaw</dc:creator>
  <dc:description/>
  <cp:keywords/>
  <dc:language>en-US</dc:language>
  <cp:lastModifiedBy>krzyzanowskaw</cp:lastModifiedBy>
  <dcterms:modified xsi:type="dcterms:W3CDTF">2014-02-21T08:20:00Z</dcterms:modified>
  <cp:revision>1</cp:revision>
  <dc:subject/>
  <dc:title>OFERTA REALIZACJI ZADANIA PUBLICZNEGO</dc:title>
</cp:coreProperties>
</file>