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430"/>
      </w:tblGrid>
      <w:tr>
        <w:trPr>
          <w:trHeight w:val="389" w:hRule="atLeas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KURS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Nasze regionalne smaki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735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rok</w:t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 konkursu powinien być zgłoszony: </w:t>
            </w:r>
          </w:p>
        </w:tc>
      </w:tr>
      <w:tr>
        <w:trPr>
          <w:trHeight w:val="265" w:hRule="atLeast"/>
        </w:trPr>
        <w:tc>
          <w:tcPr>
            <w:tcW w:w="8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odukt wytwarzany tradycyjnymi metodami, przy użyciu lokalnych surowców, posiadający </w:t>
            </w:r>
          </w:p>
        </w:tc>
      </w:tr>
      <w:tr>
        <w:trPr>
          <w:trHeight w:val="265" w:hRule="atLeast"/>
        </w:trPr>
        <w:tc>
          <w:tcPr>
            <w:tcW w:w="8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tradycyjny skład oraz tradycyjną nazwę. Produkt o wyjątkowej jakości, dobrej renomie i innych</w:t>
            </w:r>
          </w:p>
        </w:tc>
      </w:tr>
      <w:tr>
        <w:trPr>
          <w:trHeight w:val="265" w:hRule="atLeast"/>
        </w:trPr>
        <w:tc>
          <w:tcPr>
            <w:tcW w:w="8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echach, wynikających ze specyfiki regionu. </w:t>
            </w:r>
          </w:p>
        </w:tc>
      </w:tr>
      <w:tr>
        <w:trPr>
          <w:trHeight w:val="265" w:hRule="atLeast"/>
        </w:trPr>
        <w:tc>
          <w:tcPr>
            <w:tcW w:w="8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zez żywnościowe produkty regionalne rozumiemy </w:t>
            </w:r>
            <w:r>
              <w:rPr>
                <w:b/>
                <w:bCs/>
                <w:sz w:val="20"/>
                <w:szCs w:val="20"/>
              </w:rPr>
              <w:t>surowce lub wyroby</w:t>
            </w:r>
            <w:r>
              <w:rPr>
                <w:sz w:val="20"/>
                <w:szCs w:val="20"/>
              </w:rPr>
              <w:t xml:space="preserve">, które mogą być </w:t>
            </w:r>
          </w:p>
        </w:tc>
      </w:tr>
      <w:tr>
        <w:trPr>
          <w:trHeight w:val="26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e do bezpośredniego spożycia lub sporządzania potraw.</w:t>
            </w:r>
          </w:p>
        </w:tc>
      </w:tr>
      <w:tr>
        <w:trPr>
          <w:trHeight w:val="38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KARTA ZGŁOSZENIA PRODUKTU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 ( historyczna, ludowa, obecnie używana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regionu, z którego pochodzi produkt ( zwyczajowa, historyczna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Opis produktu ( cechy charakterystyczne, właściwości fizyczne, organoleptyczne itp.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kład produktu ( pochodzenie i charakterystyka surowców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geograficzny wytwarzania produkt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owody na oryginalność i związek z regionem ( z czego wynika lub co stanowi ten związek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6"/>
      </w:tblGrid>
      <w:tr>
        <w:trPr>
          <w:trHeight w:val="265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Opis metody produkcji ( metoda wytwarzania wskazująca na specyficzny charakter produktu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pecyfika produktu ( cechy odróżniające zgłoszony produkt od innych podobnych produktów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produkcji oraz obszar sprzedaży zgłoszonego produkt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formacje o produkci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DANE PRODUCENTA </w:t>
            </w:r>
            <w:r>
              <w:rPr>
                <w:sz w:val="20"/>
                <w:szCs w:val="20"/>
              </w:rPr>
              <w:t>( prosimy wypełnić czytelnie, drukowanymi literami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Imię i nazwisko (nazwa) zgłaszającego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63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 miejscowość i ulica )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 mai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przez organizatorów moich danych osobowych w rozumieniu ustawy o ochronie danych osobowych (Dz.U. 101/2002 poz. 926)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_zgloszenia potrawy regionalnej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2:00Z</dcterms:created>
  <dc:creator>admin</dc:creator>
  <dc:description/>
  <dc:language>en-US</dc:language>
  <cp:lastModifiedBy>naporowskaa</cp:lastModifiedBy>
  <cp:lastPrinted>2010-03-23T13:15:00Z</cp:lastPrinted>
  <dcterms:modified xsi:type="dcterms:W3CDTF">2011-06-24T06:42:00Z</dcterms:modified>
  <cp:revision>2</cp:revision>
  <dc:subject/>
  <dc:title/>
</cp:coreProperties>
</file>