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KARTA ZGŁOSZ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II POWIATOWEGO KONKURSU NA NAJSMACZNIEJSZĄ TRADYCYJNĄ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POTRAWE POWIATU KIELECKIEGO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Nazwa i dane teleadresowe zespołu zgłaszającego potrawę: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Nazwa potraw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Dokładny przepis potrawy z uwzględnieniem składników na 4-osobową rodzinę:</w:t>
      </w:r>
    </w:p>
    <w:p>
      <w:pPr>
        <w:pStyle w:val="Normal"/>
        <w:spacing w:lineRule="auto" w:line="360"/>
        <w:ind w:left="360" w:right="7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20:00Z</dcterms:created>
  <dc:creator>ciepluche</dc:creator>
  <dc:description/>
  <cp:keywords/>
  <dc:language>en-US</dc:language>
  <cp:lastModifiedBy>naporowskaa</cp:lastModifiedBy>
  <cp:lastPrinted>2010-06-16T09:05:00Z</cp:lastPrinted>
  <dcterms:modified xsi:type="dcterms:W3CDTF">2010-06-23T07:20:00Z</dcterms:modified>
  <cp:revision>3</cp:revision>
  <dc:subject/>
  <dc:title>                                                                                         Kielce, 15</dc:title>
</cp:coreProperties>
</file>