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ormularz zgłoszenia kandydat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 Powiatowej Rady Działalności Pożytku Publicznego w Kielc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Nazwa organizacji zgłaszającej kandydata (forma prawna, rok rejestracji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Adres siedziby organizacj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Dane kontaktow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telef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fak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strony internet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czty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Nr KRS lub ewidencji (rejestru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Imię i nazwisko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Adres zamieszkania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Telefon kontaktow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E-mail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Uzasadnienie kandydatur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ejscowość, data:                      Pieczęć organizacji:                                   Podpis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                   ....................................                          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1:00Z</dcterms:created>
  <dc:creator>marcinkowskaa</dc:creator>
  <dc:description/>
  <cp:keywords/>
  <dc:language>en-US</dc:language>
  <cp:lastModifiedBy>Paweł Bochenek</cp:lastModifiedBy>
  <cp:lastPrinted>2011-06-22T11:02:00Z</cp:lastPrinted>
  <dcterms:modified xsi:type="dcterms:W3CDTF">2011-06-29T10:34:00Z</dcterms:modified>
  <cp:revision>3</cp:revision>
  <dc:subject/>
  <dc:title/>
</cp:coreProperties>
</file>