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Formularz zgłoszenia kandydata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o Powiatowej Rady Działalności Pożytku Publicznego w Kielcach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Nazwa organizacji zgłaszającej kandydata (forma prawna, rok rejestracji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Adres siedziby organizacji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Dane kontaktow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 telefon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 fak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strony internet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poczty 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Nr KRS lub ewidencji (rejestru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Imię i nazwisko kandydat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Adres zamieszkania kandydat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Telefon kontaktow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E-mail kandydat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Uzasadnienie kandydatur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Miejscowość, data:                      Pieczęć organizacji:                                   Podpis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.................................                   ....................................                           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39:00Z</dcterms:created>
  <dc:creator>niebudeka</dc:creator>
  <dc:description/>
  <cp:keywords/>
  <dc:language>en-US</dc:language>
  <cp:lastModifiedBy>niebudeka</cp:lastModifiedBy>
  <dcterms:modified xsi:type="dcterms:W3CDTF">2011-07-19T11:40:00Z</dcterms:modified>
  <cp:revision>1</cp:revision>
  <dc:subject/>
  <dc:title>Formularz zgłoszenia kandydata</dc:title>
</cp:coreProperties>
</file>