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KIE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Czy jesteś zainteresowany udziałem w debacie?</w:t>
      </w:r>
    </w:p>
    <w:p>
      <w:pPr>
        <w:pStyle w:val="Normal"/>
        <w:spacing w:lineRule="auto" w:line="360"/>
        <w:ind w:left="1260" w:hanging="0"/>
        <w:jc w:val="both"/>
        <w:rPr/>
      </w:pP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2157209978"/>
      <w:bookmarkStart w:id="1" w:name="__Fieldmark__0_2157209978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TAK*                    </w:t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2157209978"/>
      <w:bookmarkStart w:id="3" w:name="__Fieldmark__1_2157209978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/>
        <w:t xml:space="preserve"> 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 jeśli TAK proszę o podanie nazwy firmy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Jakimi tematami powinniśmy się zająć w debacie?</w:t>
      </w:r>
    </w:p>
    <w:p>
      <w:pPr>
        <w:pStyle w:val="Normal"/>
        <w:spacing w:lineRule="auto" w:line="360"/>
        <w:ind w:left="1287" w:hanging="0"/>
        <w:jc w:val="both"/>
        <w:rPr/>
      </w:pP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2157209978"/>
      <w:bookmarkStart w:id="5" w:name="__Fieldmark__2_2157209978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b/>
        </w:rPr>
        <w:t xml:space="preserve"> Formy współpracy samorządu z sektorem MŚP</w:t>
      </w:r>
    </w:p>
    <w:p>
      <w:pPr>
        <w:pStyle w:val="Normal"/>
        <w:spacing w:lineRule="auto" w:line="360"/>
        <w:ind w:left="1287" w:hanging="0"/>
        <w:jc w:val="both"/>
        <w:rPr/>
      </w:pP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2157209978"/>
      <w:bookmarkStart w:id="7" w:name="__Fieldmark__3_2157209978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b/>
        </w:rPr>
        <w:t>Wsparcie rozwoju sektora MŚP</w:t>
      </w:r>
    </w:p>
    <w:p>
      <w:pPr>
        <w:pStyle w:val="Normal"/>
        <w:spacing w:lineRule="auto" w:line="360"/>
        <w:ind w:left="1287" w:hanging="0"/>
        <w:jc w:val="both"/>
        <w:rPr/>
      </w:pP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2157209978"/>
      <w:bookmarkStart w:id="9" w:name="__Fieldmark__4_2157209978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b/>
        </w:rPr>
        <w:t xml:space="preserve"> Gminy powiatu kieleckiego, jako miejsce do prowadzenia działalności gospodarczej.</w:t>
      </w:r>
    </w:p>
    <w:p>
      <w:pPr>
        <w:pStyle w:val="Normal"/>
        <w:spacing w:lineRule="auto" w:line="360"/>
        <w:ind w:left="1287" w:hanging="0"/>
        <w:jc w:val="both"/>
        <w:rPr/>
      </w:pP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2157209978"/>
      <w:bookmarkStart w:id="11" w:name="__Fieldmark__5_2157209978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b/>
        </w:rPr>
        <w:t>Inne</w:t>
      </w:r>
    </w:p>
    <w:p>
      <w:pPr>
        <w:pStyle w:val="Normal"/>
        <w:ind w:left="639" w:hanging="639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639" w:hanging="63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 jest największym problemem w prowadzeniu twojej firmy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 wypełnieniu ankietę proszę odesłać na adres e-mail:</w:t>
      </w:r>
    </w:p>
    <w:p>
      <w:pPr>
        <w:pStyle w:val="Normal"/>
        <w:spacing w:lineRule="auto" w:line="360"/>
        <w:jc w:val="center"/>
        <w:rPr>
          <w:b/>
          <w:b/>
        </w:rPr>
      </w:pPr>
      <w:hyperlink r:id="rId2">
        <w:r>
          <w:rPr>
            <w:rStyle w:val="InternetLink"/>
            <w:b/>
          </w:rPr>
          <w:t>zegadlo.m@powiat.kielce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gadlo.m@powiat.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28:00Z</dcterms:created>
  <dc:creator>zegadlom</dc:creator>
  <dc:description/>
  <dc:language>en-US</dc:language>
  <cp:lastModifiedBy>Paweł Bochenek</cp:lastModifiedBy>
  <dcterms:modified xsi:type="dcterms:W3CDTF">2012-10-04T12:28:00Z</dcterms:modified>
  <cp:revision>2</cp:revision>
  <dc:subject/>
  <dc:title/>
</cp:coreProperties>
</file>