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KARTA ZGŁOSZENIA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do konkursu pn. V Powiatowy Konkurs na Najpiękniejsz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spodarstwo Agroturystyczne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ię i nazwisko właściciela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kładny adres 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432" w:hanging="0"/>
        <w:jc w:val="both"/>
        <w:rPr/>
      </w:pPr>
      <w:r>
        <w:rPr/>
        <w:t xml:space="preserve">Telefon …………………………………………………………………………………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Gmina zgłaszająca gospodarstwo 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19:00Z</dcterms:created>
  <dc:creator>krzyzanowskaw</dc:creator>
  <dc:description/>
  <dc:language>en-US</dc:language>
  <cp:lastModifiedBy>lisowskaa</cp:lastModifiedBy>
  <cp:lastPrinted>2012-07-06T11:36:00Z</cp:lastPrinted>
  <dcterms:modified xsi:type="dcterms:W3CDTF">2012-07-19T07:19:00Z</dcterms:modified>
  <cp:revision>2</cp:revision>
  <dc:subject/>
  <dc:title>Kielce, 6</dc:title>
</cp:coreProperties>
</file>